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НИТАРНО – ЭПИДЕМИОЛОГИЧЕСКАЯ СЛУЖБА МЗ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ОЗЫРСКИЙ ЗОНАЛЬНЫЙ ЦЕНТР ГИГИЕНЫ И ЭПИДЕМ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934720</wp:posOffset>
            </wp:positionV>
            <wp:extent cx="1841500" cy="281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140200" cy="970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3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БРЮШНОЙ   ТИФ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76.5pt;width:325.95pt;height:7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БРЮШНОЙ   ТИФ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  БРЮШНОЙ   ТИФ&#10;" style="font-family:&quot;Impact&quot;;font-size:12pt"/>
                <v:fill o:detectmouseclick="t" type="solid" color2="aqua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>Брюшной тиф</w:t>
      </w:r>
      <w:r>
        <w:rPr>
          <w:sz w:val="26"/>
          <w:szCs w:val="26"/>
        </w:rPr>
        <w:t xml:space="preserve"> -  острое инфекционное заболевание с фекально-оральным механизмом передачи. 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>Источником инфекции</w:t>
      </w:r>
      <w:r>
        <w:rPr>
          <w:sz w:val="26"/>
          <w:szCs w:val="26"/>
        </w:rPr>
        <w:t xml:space="preserve"> является человек больной брюшным тифом или бактерионоситель, выделяя возбудитель в окружающую среду с фекалиями и мочой, загрязняющими воду, почву, пищу, предметы обихода. Наибольшую эпидемиологическую опасность представляют больные с так называемыми амбулаторными формами, которые своевременно не диагностируются, а также бактерионосители. 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>Механизм передачи</w:t>
      </w:r>
      <w:r>
        <w:rPr>
          <w:sz w:val="26"/>
          <w:szCs w:val="26"/>
        </w:rPr>
        <w:t xml:space="preserve"> возбудителя фекально-оральный, реализация которого осуществляется водным, пищевым и контактно-бытовым путями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Основные клинические проявле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лезнь обычно начинается постепенно, с появления общей слабости, недомогания, головных болей, значительного ухудшения аппетита, иногда отмечается болезненность при глотании - начальный период, который длится от нескольких часов до 2 суток. Одним из наиболее ранних симптомов болезни служит ступенеобразное, медленное повышение температуры, достигающее лишь к 4 – 6 дню болезни высокого уровня (38,8—39,8°) и держится в течение нескольких дней. В дальнейшем при тяжелом течении болезни возможны потеря сознания, галлюцинации и бр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8 - 11 день в разгар болезни появляется необильная сыпь на коже живота, реже на груди и спине в виде единичных мелких розовых пятнышек (розеолы) правильной округлой формы, около 2,5—3 мм, которые исчезают при надавливании на кожу или при ее растяже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иническая картина брюшного тифа не всегда протекает «классически» с указанным комплексом симптомов, многие из них проявляются слабо или могут полностью отсутствовать. Стертая форма брюшного тифа проявляется непродолжительным повышением температуры и слабо выраженными симптомами интоксик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питализация больного обязательна. С выздоровлением больного выделение возбудителя не всегда прекращается,  у части больных бактериовыделение продолжается до 3 месяцев, а у 3—5% - более 3 месяцев, иногда многие годы и даже всю жизнь. Перенесенное заболевание оставляет стойкий пожизненный иммунитет. Повторные заболевания крайне редки.</w:t>
      </w:r>
    </w:p>
    <w:p>
      <w:pPr>
        <w:pStyle w:val="Normal"/>
        <w:ind w:firstLine="70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офилакт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людение населением правил личной гигиен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язательная госпитализация всех больных брюшным тифом, проведение дезинфекционных мероприятий в очаг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Важнейшую роль в профилактике брюшного тифа играют общие санитарно-гигиенические мероприятия по водоснабжению и канализации населенных мест, борьбе с мухами. </w:t>
      </w:r>
    </w:p>
    <w:p>
      <w:pPr>
        <w:pStyle w:val="Normal"/>
        <w:jc w:val="right"/>
        <w:rPr>
          <w:vanish/>
        </w:rPr>
      </w:pPr>
      <w:r>
        <w:rPr>
          <w:sz w:val="26"/>
          <w:szCs w:val="26"/>
        </w:rPr>
        <w:tab/>
      </w:r>
      <w:r>
        <w:rPr/>
        <w:t>тираж 150 экз. 2013г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Основной текст_"/>
    <w:basedOn w:val="Style9"/>
    <w:qFormat/>
    <w:rPr>
      <w:spacing w:val="-10"/>
      <w:sz w:val="23"/>
      <w:szCs w:val="23"/>
      <w:lang w:bidi="ar-SA"/>
    </w:rPr>
  </w:style>
  <w:style w:type="character" w:styleId="Style11">
    <w:name w:val=" Знак Знак"/>
    <w:basedOn w:val="Style9"/>
    <w:qFormat/>
    <w:rPr>
      <w:sz w:val="24"/>
      <w:lang w:val="ru-RU" w:bidi="ar-SA"/>
    </w:rPr>
  </w:style>
  <w:style w:type="character" w:styleId="Style12">
    <w:name w:val="Основной текст + Курсив"/>
    <w:basedOn w:val="Style10"/>
    <w:qFormat/>
    <w:rPr>
      <w:i/>
      <w:iCs/>
      <w:spacing w:val="10"/>
      <w:sz w:val="26"/>
      <w:szCs w:val="26"/>
      <w:shd w:fill="FFFFFF" w:val="clear"/>
    </w:rPr>
  </w:style>
  <w:style w:type="character" w:styleId="Style13">
    <w:name w:val="Основной текст + Не полужирный"/>
    <w:basedOn w:val="Style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9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10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9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9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9"/>
    <w:qFormat/>
    <w:rPr>
      <w:spacing w:val="5"/>
      <w:sz w:val="16"/>
      <w:szCs w:val="16"/>
      <w:shd w:fill="FFFFFF" w:val="clear"/>
      <w:lang w:bidi="ar-SA"/>
    </w:rPr>
  </w:style>
  <w:style w:type="character" w:styleId="Style14">
    <w:name w:val="Основной текст + Полужирный"/>
    <w:basedOn w:val="Style9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22">
    <w:name w:val="Цитата 2 Знак"/>
    <w:basedOn w:val="Style9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Название книги"/>
    <w:basedOn w:val="Style9"/>
    <w:qFormat/>
    <w:rPr>
      <w:b/>
      <w:bCs/>
      <w:smallCaps/>
      <w:spacing w:val="5"/>
    </w:rPr>
  </w:style>
  <w:style w:type="character" w:styleId="15">
    <w:name w:val="Основной текст + 15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9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Выделенная цитата Знак"/>
    <w:basedOn w:val="Style9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9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4:00Z</dcterms:created>
  <dc:creator>Гарри</dc:creator>
  <dc:description/>
  <cp:keywords/>
  <dc:language>en-US</dc:language>
  <cp:lastModifiedBy>Programmer</cp:lastModifiedBy>
  <cp:lastPrinted>2013-10-08T11:34:00Z</cp:lastPrinted>
  <dcterms:modified xsi:type="dcterms:W3CDTF">2013-12-13T09:34:00Z</dcterms:modified>
  <cp:revision>2</cp:revision>
  <dc:subject/>
  <dc:title>Опаленные стужей</dc:title>
</cp:coreProperties>
</file>